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  OF   NEW   DURHAM ~ REVIS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GET   COMMITTEE  MEETING  SCHEDULE 2009 and 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e Budget Committee will meet on the following dates at 6:30 PM in the New Durham Town Hall  to conduct reviews of the 2010 Budget Requests with Department Head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nd Any Other Business.  The meetings may from time to time includ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maller budgets from the Town Administration list dependent upon time restraints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al times are approximate and subject to chang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hursday, November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2009</w:t>
        <w:tab/>
        <w:tab/>
        <w:t>Historian</w:t>
        <w:tab/>
        <w:tab/>
        <w:tab/>
        <w:t xml:space="preserve">6:30 P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emetery Trustees</w:t>
        <w:tab/>
        <w:tab/>
        <w:t>6:4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Library</w:t>
        <w:tab/>
        <w:tab/>
        <w:tab/>
        <w:t>7:1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lerk &amp; Tax Collector</w:t>
        <w:tab/>
        <w:tab/>
        <w:t>7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Bldg Ins/CEO/Health Officer</w:t>
        <w:tab/>
        <w:t>8:0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November 18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2009</w:t>
        <w:tab/>
        <w:tab/>
        <w:t>Planning &amp; Zoning</w:t>
        <w:tab/>
        <w:tab/>
        <w:t>6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onservation Commission</w:t>
        <w:tab/>
        <w:t>7:0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Emergency Mgmt</w:t>
        <w:tab/>
        <w:tab/>
        <w:t>7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Insurance &amp; Other Gen Gov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December 9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2009</w:t>
        <w:tab/>
        <w:tab/>
        <w:t>Highway Department</w:t>
        <w:tab/>
        <w:tab/>
        <w:t>6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Solid Waste</w:t>
        <w:tab/>
        <w:tab/>
        <w:tab/>
        <w:t>7:1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Equipment Mechanic</w:t>
        <w:tab/>
        <w:tab/>
        <w:t>7:4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December 1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2009</w:t>
        <w:tab/>
        <w:tab/>
        <w:t>Fire Department</w:t>
        <w:tab/>
        <w:tab/>
        <w:t>6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Forest Fire Fighting</w:t>
        <w:tab/>
        <w:tab/>
        <w:t>7:1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Parks &amp; Recreation</w:t>
        <w:tab/>
        <w:tab/>
        <w:t>7:3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opple Crown Village Dist.</w:t>
        <w:tab/>
        <w:t>8:0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January 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2010</w:t>
        <w:tab/>
        <w:tab/>
        <w:t xml:space="preserve">             Police Department</w:t>
        <w:tab/>
        <w:tab/>
        <w:t>6:30 PM</w:t>
        <w:tab/>
        <w:tab/>
        <w:tab/>
        <w:tab/>
        <w:tab/>
        <w:tab/>
        <w:tab/>
        <w:t>Town Administration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</w:r>
      <w:r>
        <w:rPr>
          <w:sz w:val="22"/>
        </w:rPr>
        <w:t xml:space="preserve">(Executive, Financial, Assessing, Legal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Personnel, Town Buildings, Insurance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Other General Govt., Other Public Safety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Street Lights, Other Non Profit Agencie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Welfare, (Capital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Town Meeting Time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own Elections</w:t>
        <w:tab/>
        <w:tab/>
        <w:tab/>
        <w:tab/>
        <w:tab/>
        <w:tab/>
        <w:t>Tuesday, March 9</w:t>
      </w:r>
      <w:r>
        <w:rPr>
          <w:sz w:val="22"/>
          <w:vertAlign w:val="superscript"/>
        </w:rPr>
        <w:t>th</w:t>
      </w:r>
      <w:r>
        <w:rPr>
          <w:sz w:val="22"/>
        </w:rPr>
        <w:t>, 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own Meeting</w:t>
        <w:tab/>
        <w:tab/>
        <w:tab/>
        <w:tab/>
        <w:tab/>
        <w:tab/>
        <w:t>Wednesday, March 10</w:t>
      </w:r>
      <w:r>
        <w:rPr>
          <w:sz w:val="22"/>
          <w:vertAlign w:val="superscript"/>
        </w:rPr>
        <w:t>th</w:t>
      </w:r>
      <w:r>
        <w:rPr>
          <w:sz w:val="22"/>
        </w:rPr>
        <w:t>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Last Day to Accept Citizen Petitions</w:t>
        <w:tab/>
        <w:tab/>
        <w:tab/>
        <w:t>February 2</w:t>
      </w:r>
      <w:r>
        <w:rPr>
          <w:sz w:val="22"/>
          <w:vertAlign w:val="superscript"/>
        </w:rPr>
        <w:t>nd</w:t>
      </w:r>
      <w:r>
        <w:rPr>
          <w:sz w:val="22"/>
        </w:rPr>
        <w:t>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Last Day for Budget Committee to hold public hearing</w:t>
        <w:tab/>
        <w:t>February 12</w:t>
      </w:r>
      <w:r>
        <w:rPr>
          <w:sz w:val="22"/>
          <w:vertAlign w:val="superscript"/>
        </w:rPr>
        <w:t>th</w:t>
      </w:r>
      <w:r>
        <w:rPr>
          <w:sz w:val="22"/>
        </w:rPr>
        <w:t>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ecommended BC Public Hearing dates</w:t>
        <w:tab/>
        <w:tab/>
        <w:tab/>
        <w:t>Between February 3</w:t>
      </w:r>
      <w:r>
        <w:rPr>
          <w:sz w:val="22"/>
          <w:vertAlign w:val="superscript"/>
        </w:rPr>
        <w:t>rd</w:t>
      </w:r>
      <w:r>
        <w:rPr>
          <w:sz w:val="22"/>
        </w:rPr>
        <w:t>, &amp; Feb 10</w:t>
      </w:r>
      <w:r>
        <w:rPr>
          <w:sz w:val="22"/>
          <w:vertAlign w:val="superscript"/>
        </w:rPr>
        <w:t>th</w:t>
      </w:r>
      <w:r>
        <w:rPr>
          <w:sz w:val="22"/>
        </w:rPr>
        <w:t>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8:00Z</dcterms:created>
  <dc:creator>april</dc:creator>
  <dc:description/>
  <cp:keywords/>
  <dc:language>en-US</dc:language>
  <cp:lastModifiedBy>laura</cp:lastModifiedBy>
  <cp:lastPrinted>2009-11-17T13:28:00Z</cp:lastPrinted>
  <dcterms:modified xsi:type="dcterms:W3CDTF">2009-11-17T19:08:00Z</dcterms:modified>
  <cp:revision>2</cp:revision>
  <dc:subject/>
  <dc:title>TOWN   OF   NEW   DURHAM</dc:title>
</cp:coreProperties>
</file>